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56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3, inciso VI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Designar a Professora Adriana Brito da Silva, Coordenadora do Curso de Licenciatura em Biologia do Centro Universitário do Estado do Pará – CESUPA, para representar a Professora Carmem Maria Leitão Barroso, Coordenadora da Área de Ciências Biológicas e da Saúde, no Conselho de Pesquisa e Extensão – CONSEPE para o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2:00Z</dcterms:created>
  <dc:creator>CESUPA</dc:creator>
  <dc:description/>
  <dc:language>en-US</dc:language>
  <cp:lastModifiedBy>CESUPA</cp:lastModifiedBy>
  <cp:lastPrinted>2004-11-11T12:28:00Z</cp:lastPrinted>
  <dcterms:modified xsi:type="dcterms:W3CDTF">2004-11-11T18:12:00Z</dcterms:modified>
  <cp:revision>2</cp:revision>
  <dc:subject/>
  <dc:title>Portaria Nº 006/2004                                                  Belém – Pará, 02 de fevereiro de 2004</dc:title>
</cp:coreProperties>
</file>